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b/>
          <w:b/>
        </w:rPr>
      </w:pPr>
      <w:r>
        <w:rPr/>
      </w:r>
      <w:r>
        <w:rPr>
          <w:b/>
        </w:rPr>
        <w:tab/>
        <w:tab/>
        <w:tab/>
        <w:tab/>
        <w:tab/>
        <w:tab/>
        <w:t>The Festival of Good Friday</w:t>
      </w:r>
      <w:r>
        <w:rPr/>
        <w:t>,</w:t>
      </w:r>
    </w:p>
    <w:p>
      <w:pPr>
        <w:pStyle w:val="Normal"/>
        <w:spacing w:lineRule="auto" w:line="192"/>
        <w:rPr/>
      </w:pPr>
      <w:r>
        <w:rPr>
          <w:b/>
        </w:rPr>
        <w:tab/>
        <w:tab/>
        <w:tab/>
        <w:tab/>
        <w:tab/>
        <w:tab/>
      </w:r>
      <w:r>
        <w:rPr/>
        <w:t>14 April 2017,</w:t>
      </w:r>
    </w:p>
    <w:p>
      <w:pPr>
        <w:pStyle w:val="Normal"/>
        <w:spacing w:lineRule="auto" w:line="192"/>
        <w:rPr/>
      </w:pPr>
      <w:r>
        <w:rPr/>
        <w:tab/>
        <w:tab/>
        <w:tab/>
        <w:tab/>
        <w:tab/>
        <w:tab/>
      </w:r>
      <w:r>
        <w:rPr>
          <w:i/>
        </w:rPr>
        <w:t>Concordia Lutheran Mission,</w:t>
      </w:r>
    </w:p>
    <w:p>
      <w:pPr>
        <w:pStyle w:val="Normal"/>
        <w:spacing w:lineRule="auto" w:line="192"/>
        <w:rPr>
          <w:b/>
          <w:b/>
        </w:rPr>
      </w:pPr>
      <w:r>
        <w:rPr>
          <w:i/>
        </w:rPr>
        <w:tab/>
        <w:tab/>
        <w:tab/>
        <w:tab/>
        <w:tab/>
        <w:tab/>
      </w:r>
      <w:r>
        <w:rPr/>
        <w:t>Terrebonne, Oregon.</w:t>
      </w:r>
    </w:p>
    <w:p>
      <w:pPr>
        <w:pStyle w:val="Normal"/>
        <w:spacing w:lineRule="auto" w:line="192"/>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100" w:after="100"/>
        <w:jc w:val="center"/>
        <w:rPr>
          <w:rStyle w:val="WP9Strong"/>
          <w:b w:val="false"/>
          <w:b w:val="false"/>
          <w:sz w:val="36"/>
        </w:rPr>
      </w:pPr>
      <w:r>
        <w:rPr>
          <w:rStyle w:val="WP9Strong"/>
          <w:sz w:val="36"/>
        </w:rPr>
        <w:t>“</w:t>
      </w:r>
      <w:r>
        <w:rPr>
          <w:rStyle w:val="WP9Strong"/>
          <w:sz w:val="36"/>
        </w:rPr>
        <w:t>God is Our High Priest and Sacrifice because Christ our High Priest and Savior is God Inca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rStyle w:val="WP9Strong"/>
          <w:b w:val="false"/>
          <w:b w:val="false"/>
          <w:sz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pPr>
      <w:r>
        <w:rPr/>
        <w:t xml:space="preserve">For we have not an high priest which cannot be touched with the feeling of our infirmities; but was in all points tempted like as </w:t>
      </w:r>
      <w:r>
        <w:rPr>
          <w:i/>
        </w:rPr>
        <w:t>we are, yet</w:t>
      </w:r>
      <w:r>
        <w:rPr/>
        <w:t xml:space="preserve"> without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b/>
          <w:b/>
        </w:rPr>
      </w:pPr>
      <w:r>
        <w:rPr>
          <w:b/>
        </w:rPr>
        <w:t>Hebrews 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b/>
        </w:rPr>
        <w:t>Introdu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he Christian faith is perfect.  It is perfect because the Christian faith consists not of the works of men but God’s Work alone.</w:t>
      </w:r>
      <w:r>
        <w:rPr>
          <w:rStyle w:val="FootnoteAnchor"/>
          <w:vertAlign w:val="superscript"/>
        </w:rPr>
        <w:footnoteReference w:id="2"/>
      </w:r>
      <w:r>
        <w:rPr/>
        <w:t xml:space="preserve">  Men are the beneficiaries of God’s Work.  God alone does the Work.</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he Apostle St. Paul brings this out when he writes that Christ could feel our infirmities because He was True Man.  Christ also could remain pure in thought, word, and deed, in the midst of our infirmities because He is also the True and Hol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Our Priest, therefore, is Holy and Blameless, able to approach God and to intercede for us.  Our Priest is also the Sacrifice because He Atoned for sins, a Spotless Sacrifice without blemish, to make us holy and without blemish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he Christian faith is Perfect Religion because it involves not the works of men but God’s Work Alone through our Priest and Sacrifice Jesus Christ on the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I.  God Himself is Our High Priest Who Interceded for All Men before God and Our Sacrifice because He Reconciled God to Sinful Men through His Pa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b/>
        </w:rPr>
        <w:t>A.  Christ, while True God, is also True Man and, therefore, feels the infirmities of all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he human nature the Son of God assumed into His Person at His Incarnation was not the undamaged human nature Adam enjoyed before the fall into sin but the human nature that suffered the impact of sin after the fall.  The Apostle St. Paul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t>For what the law could not do, in that it was weak through the flesh, God sending his own Son in the likeness of sinful flesh, and for sin, condemned sin in the flesh ... .</w:t>
      </w:r>
      <w:r>
        <w:rPr>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The Rev. Dr. Francis Pieper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t>... Christ relinquished not only the employment of His divine glory, but also the privileges of His sinless human nature, so that he in His external appearance resembled that of other men.</w:t>
      </w:r>
      <w:r>
        <w:rPr>
          <w:b/>
        </w:rPr>
        <w:t xml:space="preserve">  </w:t>
      </w:r>
      <w:r>
        <w:rPr/>
        <w:t>That is stated in Phil. 2:7:</w:t>
      </w:r>
      <w:r>
        <w:rPr>
          <w:b/>
        </w:rPr>
        <w:t xml:space="preserve">  </w:t>
      </w:r>
      <w:r>
        <w:rPr/>
        <w:t>“He was made in the likeness of men, and being found in fashion as a man”; and, still more clearly, in Rom. 8:3:  “God sending His own Son in the likeness of sinful flesh.”  Though Christ was without sin, in His external appearance He was not like man before the Fall, but like man after the Fall.  Kromayer</w:t>
      </w:r>
      <w:r>
        <w:rPr>
          <w:rStyle w:val="FootnoteAnchor"/>
          <w:vertAlign w:val="superscript"/>
        </w:rPr>
        <w:footnoteReference w:id="4"/>
      </w:r>
      <w:r>
        <w:rPr/>
        <w:t>:  “According to the words of the text (Rom. 8:3), He was sent in the similitude of sinful flesh; these infirmities, namely, those which flow in us because of sin, were assumed by Christ, who is separate from sinners, freely ... for the execution of the work of redemption ... .”</w:t>
      </w:r>
      <w:r>
        <w:rPr>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ab/>
      </w:r>
      <w:r>
        <w:rPr/>
        <w:t>Because God became Man, Christ could feel the human infirmities and weaknesses suffered by all men afflicted by man’s fall into sin yet without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b/>
        </w:rPr>
        <w:t>B.  Christ Atoned for the sins of all men because He is Ho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rPr>
        <w:tab/>
      </w:r>
      <w:r>
        <w:rPr/>
        <w:t xml:space="preserve">While Christ is True Man without sin, He is also guaranteed to be without sin because He is God who is Holy Always.  The Apostle St. Paul writes in today’s Epistle that Christ was tempted like us in every respect yet remained without sin.  In </w:t>
      </w:r>
      <w:r>
        <w:rPr>
          <w:b/>
        </w:rPr>
        <w:t>Psalm 24</w:t>
      </w:r>
      <w:r>
        <w:rPr/>
        <w:t xml:space="preserve">, which is a </w:t>
      </w:r>
      <w:r>
        <w:rPr>
          <w:b/>
        </w:rPr>
        <w:t>Psalm</w:t>
      </w:r>
      <w:r>
        <w:rPr/>
        <w:t xml:space="preserve"> about the Messiah</w:t>
      </w:r>
      <w:r>
        <w:rPr>
          <w:rStyle w:val="FootnoteAnchor"/>
          <w:vertAlign w:val="superscript"/>
        </w:rPr>
        <w:footnoteReference w:id="6"/>
      </w:r>
      <w:r>
        <w:rPr/>
        <w:t xml:space="preserve"> and His Work for our salvation, Jesus of Nazareth, we read that the He is Holy through and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t>Who shall ascend into the hill of the LORD?  or who shall stand in his holy place?  He that hath clean hands, and a pure heart; who hath not lifted up his soul unto vanity, nor sworn deceitfully.  He shall receive the blessing from the LORD, and righteousness from the God of his salvation.</w:t>
      </w:r>
      <w:r>
        <w:rPr>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rPr>
        <w:tab/>
      </w:r>
      <w:r>
        <w:rPr/>
        <w:t>Who amongst fallen, sinful men has clean hands, a pure heart, an unsullied soul, or a  tongue bereft of deceit?  None.  The Apostle St. Paul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t xml:space="preserve">As it is written, There is none righteous, no, not one:  There is none that understandeth, there is none that seeketh after God.  They are all gone out of the way, they are together become unprofitable; there is none that doeth good, no, not one.  Their throat </w:t>
      </w:r>
      <w:r>
        <w:rPr>
          <w:i/>
        </w:rPr>
        <w:t>is</w:t>
      </w:r>
      <w:r>
        <w:rPr/>
        <w:t xml:space="preserve"> an open sepulchre; with their tongues they have used deceit; the poison of asps </w:t>
      </w:r>
      <w:r>
        <w:rPr>
          <w:i/>
        </w:rPr>
        <w:t>is</w:t>
      </w:r>
      <w:r>
        <w:rPr/>
        <w:t xml:space="preserve"> under their lips:  Whose mouth </w:t>
      </w:r>
      <w:r>
        <w:rPr>
          <w:i/>
        </w:rPr>
        <w:t>is</w:t>
      </w:r>
      <w:r>
        <w:rPr/>
        <w:t xml:space="preserve"> full of cursing and bitterness:  Their feet </w:t>
      </w:r>
      <w:r>
        <w:rPr>
          <w:i/>
        </w:rPr>
        <w:t>are</w:t>
      </w:r>
      <w:r>
        <w:rPr/>
        <w:t xml:space="preserve"> swift</w:t>
      </w:r>
      <w:r>
        <w:rPr>
          <w:b/>
        </w:rPr>
        <w:t xml:space="preserve"> </w:t>
      </w:r>
      <w:r>
        <w:rPr/>
        <w:t xml:space="preserve">to shed blood:  Destruction and misery </w:t>
      </w:r>
      <w:r>
        <w:rPr>
          <w:i/>
        </w:rPr>
        <w:t>are</w:t>
      </w:r>
      <w:r>
        <w:rPr/>
        <w:t xml:space="preserve"> in their ways:  And the way of peace have they not known:  There is no fear of God before their eyes.</w:t>
      </w:r>
      <w:r>
        <w:rPr>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rPr>
        <w:tab/>
      </w:r>
      <w:r>
        <w:rPr/>
        <w:t xml:space="preserve">The Man in </w:t>
      </w:r>
      <w:r>
        <w:rPr>
          <w:b/>
        </w:rPr>
        <w:t xml:space="preserve">Psalm 24 </w:t>
      </w:r>
      <w:r>
        <w:rPr/>
        <w:t>is the Incarnate Lord, the Holy One of Israel</w:t>
      </w:r>
      <w:r>
        <w:rPr>
          <w:rStyle w:val="FootnoteAnchor"/>
          <w:vertAlign w:val="superscript"/>
        </w:rPr>
        <w:footnoteReference w:id="9"/>
      </w:r>
      <w:r>
        <w:rPr/>
        <w:t>.  He is Pure in thought, word, and deed.  The Apostle St. Peter writes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 xml:space="preserve">For even hereunto were ye called:  because Christ also suffered for us, leaving us an example, that ye should follow his steps:  Who did no sin, neither was guile found in his mouth:  Who, when he was reviled, reviled not again; when he suffered, he threatened not; but committed </w:t>
      </w:r>
      <w:r>
        <w:rPr>
          <w:i/>
        </w:rPr>
        <w:t>himself</w:t>
      </w:r>
      <w:r>
        <w:rPr/>
        <w:t xml:space="preserve"> to him that judgeth righteously.</w:t>
      </w:r>
      <w:r>
        <w:rPr>
          <w:rStyle w:val="FootnoteAnchor"/>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Christ stands in God’s Holy Temple and fulfills a holiness for all men.  This Blessed Work we learned in catechism is called Christ’s </w:t>
      </w:r>
      <w:r>
        <w:rPr>
          <w:i/>
        </w:rPr>
        <w:t>Active Obedience</w:t>
      </w:r>
      <w:r>
        <w:rPr/>
        <w:t>, namely, Christ fulfilling all of God’s Commandments perfectly for us before God in thought, word, and deed.</w:t>
      </w:r>
      <w:r>
        <w:rPr>
          <w:rStyle w:val="FootnoteAnchor"/>
          <w:vertAlign w:val="superscript"/>
        </w:rPr>
        <w:footnoteReference w:id="11"/>
      </w:r>
      <w:r>
        <w:rPr/>
        <w:t xml:space="preserve">  The Rev. Dr. Francis Pieper writes of Christ’s </w:t>
      </w:r>
      <w:r>
        <w:rPr>
          <w:i/>
        </w:rPr>
        <w:t>Active Obedience</w:t>
      </w:r>
      <w:r>
        <w:rPr/>
        <w:t xml:space="preserve">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This teaching of Scripture is of great practical importance.  In his life of faith the Christian continually resorts to Christ’s vicarious fulfillment of the Law.  Luther:  “He satisfied the Law; He fulfilled the Law perfectly, for He loved God with all His heart, and with all His soul, and with all His strength, and with all His mind, and He loved His neighbor as Himself.  Therefore, when the Law comes and accuses you of not having kept it, bid it go to Christ.  Say:  There is the Man who has kept it; He fulfilled it for me and gave His fulfillment to me.  Thus the Law is silenced.”</w:t>
      </w:r>
      <w:r>
        <w:rPr>
          <w:rStyle w:val="FootnoteAnchor"/>
          <w:vertAlign w:val="superscript"/>
        </w:rPr>
        <w:footnoteReference w:id="1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Christ remained obedient even when God forsook Him because He bore the guilt of our sins and consigned Him to the utter depths of hell.  The Apostle St. Matthew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And about the ninth hour Jesus cried with a loud voice, saying, Eli, Eli, lama sabachtani?  that is to say, My God, my God, why hast thou forsaken me?</w:t>
      </w:r>
      <w:r>
        <w:rPr>
          <w:rStyle w:val="FootnoteAnchor"/>
          <w:vertAlign w:val="superscript"/>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The Rev. Dr. George Stoeckhardt writes of this remarkable obedience of Christ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 xml:space="preserve">Yet, while Christ knows Himself totally forsaken of God in the abyss of hell, He cries, “My God, My God!”  Even in such an abject condition, as He was in, He still clings to God as His personal God.  </w:t>
      </w:r>
      <w:r>
        <w:rPr>
          <w:u w:val="single"/>
        </w:rPr>
        <w:t>This was a God-pleasing prayer that as it were issued from the pit of hell</w:t>
      </w:r>
      <w:r>
        <w:rPr/>
        <w:t xml:space="preserve">.  </w:t>
      </w:r>
      <w:r>
        <w:rPr>
          <w:u w:val="single"/>
        </w:rPr>
        <w:t>This is something extraordinary</w:t>
      </w:r>
      <w:r>
        <w:rPr/>
        <w:t xml:space="preserve">, </w:t>
      </w:r>
      <w:r>
        <w:rPr>
          <w:u w:val="single"/>
        </w:rPr>
        <w:t>something unheard of</w:t>
      </w:r>
      <w:r>
        <w:rPr/>
        <w:t xml:space="preserve">.  </w:t>
      </w:r>
      <w:r>
        <w:rPr>
          <w:u w:val="single"/>
        </w:rPr>
        <w:t>In the midst of the torments of hell Christ asserts that as His Son He will cling to God and claim Him as His own</w:t>
      </w:r>
      <w:r>
        <w:rPr/>
        <w:t xml:space="preserve">!  </w:t>
      </w:r>
      <w:r>
        <w:rPr>
          <w:u w:val="single"/>
        </w:rPr>
        <w:t>Never before and never after has such a confident prayer issued from the abyss of hell on the part of those who are damned in that place</w:t>
      </w:r>
      <w:r>
        <w:rPr/>
        <w:t xml:space="preserve">.  Ordinarily from those who suffer the torments of the damned come only cries and sighs of despair, never prayers of faith.  </w:t>
      </w:r>
      <w:r>
        <w:rPr>
          <w:u w:val="single"/>
        </w:rPr>
        <w:t>It was by this prayer that Christ conquered and overcame the power of hell</w:t>
      </w:r>
      <w:r>
        <w:rPr/>
        <w:t>.</w:t>
      </w:r>
      <w:r>
        <w:rPr>
          <w:rStyle w:val="FootnoteAnchor"/>
          <w:vertAlign w:val="superscript"/>
        </w:rPr>
        <w:footnoteReference w:id="1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Here is temptation beyond when any mortal man has experienced.  While Christ was tempted in all points as are all men yet without sin, as the Apostle St. Paul writes, He was tempted beyond what any mortal man has ever experienced, namely, the utter depths of hell and everlasting wrath of God.  Yet Christ could remain Pure and Holy even in this terrible circumstance because while He is True Man, He is also the True God, Almighty and Holy.  The Rev. Dr. Francis Pieper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Christ could not dispense with His Deity in the state of exinanition [humiliation].  He had to attach the full weight of His deity to His obedience, suffering, and death, as Scripture tells us Gal. 4:4-5 and Rom. 5:10.  Facing death, He had to be the mighty God that He might be able by His death to overcome death, to raise up again the temple of His body (John 2:19, 21), to take up His life again (John 10:18).  Jesus Christ “died not simply as any other man, but in and with His death conquered sin, death, hell and eternal damnation” ... .  To be able to render such perfect obedience in the stead of men, to suffer and die for them, He had to renounce not seemingly, but the actual the full use of the form of God.  Our reason cannot perceive how all this is possible, but we believe it on the basis of Scripture.</w:t>
      </w:r>
      <w:r>
        <w:rPr>
          <w:rStyle w:val="FootnoteAnchor"/>
          <w:vertAlign w:val="superscript"/>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t>The Rev. Dr. John Gerhard writes of Christ’s Work of His Intercession for us as our High Priest and His Sacrifice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t xml:space="preserve">Christ’s </w:t>
      </w:r>
      <w:r>
        <w:rPr>
          <w:i/>
        </w:rPr>
        <w:t>priestly</w:t>
      </w:r>
      <w:r>
        <w:rPr/>
        <w:t xml:space="preserve"> office is that by which He place Himself in the middle between God and sinful men, reconciled the whole human race to God by completely satisfying the divine Law, by taking on Himself the penalties for sins, and by interceding before God. ... </w:t>
      </w:r>
      <w:r>
        <w:rPr>
          <w:i/>
        </w:rPr>
        <w:t>Satisfaction</w:t>
      </w:r>
      <w:r>
        <w:rPr/>
        <w:t xml:space="preserve">, by which Christ offered an evenly balanced ransom to His Father for the sins of the whole world and acquired righteousness and eternal life for the human race.  In this satisfaction, there occurred </w:t>
      </w:r>
      <w:r>
        <w:rPr>
          <w:i/>
        </w:rPr>
        <w:t>an obedience that was both active and passive</w:t>
      </w:r>
      <w:r>
        <w:rPr/>
        <w:t>.  Active obedience consists in the completely sufficient fulfillment of the Law.  Passive obedience consists in the completely sufficient payment for the sins of the human race render to the Father.  Here, however, one must note that the active and passive obedience in the satisfaction of Christ are most intimately connected, because His passion was active and His action was passive.</w:t>
      </w:r>
      <w:r>
        <w:rPr>
          <w:rStyle w:val="FootnoteAnchor"/>
          <w:vertAlign w:val="superscript"/>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rPr>
        <w:tab/>
      </w:r>
      <w:r>
        <w:rPr/>
        <w:t>Yes, because Christ is God, that means that God is the Sacrifice for us because of our sins.  The Apostle St. Paul writes that it is God who Suffered and Died for us on the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t xml:space="preserve">We speak the wisdom of God in a mystery, </w:t>
      </w:r>
      <w:r>
        <w:rPr>
          <w:i/>
        </w:rPr>
        <w:t>even</w:t>
      </w:r>
      <w:r>
        <w:rPr/>
        <w:t xml:space="preserve"> the hidden </w:t>
      </w:r>
      <w:r>
        <w:rPr>
          <w:i/>
        </w:rPr>
        <w:t>wisdom</w:t>
      </w:r>
      <w:r>
        <w:rPr/>
        <w:t xml:space="preserve">, which God ordained before the world unto our glory:  Which none of the princes of this world knew:  for had they known </w:t>
      </w:r>
      <w:r>
        <w:rPr>
          <w:i/>
        </w:rPr>
        <w:t>it</w:t>
      </w:r>
      <w:r>
        <w:rPr/>
        <w:t>, they would not have crucified the Lord of glory.</w:t>
      </w:r>
      <w:r>
        <w:rPr>
          <w:rStyle w:val="FootnoteAnchor"/>
          <w:vertAlign w:val="superscript"/>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The Lutheran Church confesses that it was God Himself who died for our sins and the sins of the whol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i/>
        </w:rPr>
        <w:t xml:space="preserve">We Christians must know that if God is not also in the balance, and gives the weight, we sink to the bottom with our scale.  By this I mean:  If it were not to be said [if these things were not true], God has died for us, but only a man, we would be lost.  But if “God’s death” and “God died” lie in the scale of the balance, then He sinks down, and we rise up as a light, empty scale.  But indeed He can also rise again or leap out of the scale; yet He could not sit in the scale unless He became a man like us, so that it could be said:  “God died,” “God’s passion,” “God’s blood,” “God’s death.”  </w:t>
      </w:r>
      <w:r>
        <w:rPr>
          <w:i/>
          <w:u w:val="single"/>
        </w:rPr>
        <w:t>For in His nature God cannot die</w:t>
      </w:r>
      <w:r>
        <w:rPr>
          <w:i/>
        </w:rPr>
        <w:t xml:space="preserve">; </w:t>
      </w:r>
      <w:r>
        <w:rPr>
          <w:i/>
          <w:u w:val="single"/>
        </w:rPr>
        <w:t>but now that God and man are united in one person</w:t>
      </w:r>
      <w:r>
        <w:rPr>
          <w:i/>
        </w:rPr>
        <w:t xml:space="preserve">, </w:t>
      </w:r>
      <w:r>
        <w:rPr>
          <w:i/>
          <w:u w:val="single"/>
        </w:rPr>
        <w:t>it is correctly called God’s death</w:t>
      </w:r>
      <w:r>
        <w:rPr>
          <w:i/>
        </w:rPr>
        <w:t xml:space="preserve">, </w:t>
      </w:r>
      <w:r>
        <w:rPr>
          <w:i/>
          <w:u w:val="single"/>
        </w:rPr>
        <w:t>when the man dies who is one thing or one person with God</w:t>
      </w:r>
      <w:r>
        <w:rPr>
          <w:i/>
        </w:rPr>
        <w:t>.</w:t>
      </w:r>
      <w:r>
        <w:rPr>
          <w:rStyle w:val="FootnoteAnchor"/>
          <w:vertAlign w:val="superscript"/>
        </w:rPr>
        <w:footnoteReference w:id="1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Christ could and did Atone for the sins of all men because while He is True Man He is also the Tru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II. Christ Died on the Cross to Make Men Holy and without Blemish before God through the Gos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b/>
        </w:rPr>
        <w:t>A.  Christ died on the Cross in order to make men holy and without blemish before God through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Christ earned this Blessing from the Lord for us that we might be Holy before God for Him.  The Apostle St. Paul writes that Christ gave Himself in order to give us His Holiness in order that we be holy, blameless, and without blemish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 Christ also loved the church, and gave himself for it; That he might sanctify and cleanse it with the washing of water by the word, That he might present it to himself a glorious church, not having spot, or wrinkle, or any such thing; but that its should be holy and without blemish.</w:t>
      </w:r>
      <w:r>
        <w:rPr>
          <w:rStyle w:val="FootnoteAnchor"/>
          <w:vertAlign w:val="superscript"/>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When we consider Christ’s Passion on Good Friday, we must also consider our Baptism.  For the Apostle St. Paul writes that Christ Fashioned Holy Baptism by His Passion so that He might convey to us His Spotless, Unblemished, and Holiness, earned for us by His Passion.  Luther writes of Christ Fashioning the Sanctifying and Saving Waters of Holy Baptism by His Pa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 holy baptism was purchased for us through this same blood, which he shed for us and with which he paid for sin.  This blood and its merit and power he put into baptism, in order that in baptism we might receive it.  For whenever a person receives baptism in faith this is the same as if he were visibly washed and cleansed of sin with the blood of Christ.  For we do not gain the forgiveness of sins through our work, but rather through the death and the shedding of the blood of the Son of God.  But he takes this forgiveness of sins and tucks it into baptism.</w:t>
      </w:r>
      <w:r>
        <w:rPr>
          <w:rStyle w:val="FootnoteAnchor"/>
          <w:vertAlign w:val="superscript"/>
        </w:rPr>
        <w:foot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On Good Friday, Christ died on the Cross in order to Fashion us holy and without spot or blemish through the Blessed Waters of Holy Baptism, the Gospel</w:t>
      </w:r>
      <w:r>
        <w:rPr>
          <w:rStyle w:val="FootnoteAnchor"/>
          <w:vertAlign w:val="superscript"/>
        </w:rPr>
        <w:footnoteReference w:id="21"/>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b/>
          <w:b/>
        </w:rPr>
      </w:pPr>
      <w:r>
        <w:rPr>
          <w:b/>
        </w:rPr>
        <w:t>B.  Christianity is the Perfect Religion because God provides everything, the Atonement for our sins through the Cross and our Salvation through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Because God is active to effect the Atonement for our sins and our Salvation through the Gospel, we see that Christianity is the Perfect Religion because it is wholly the product not of fallen and imperfect men but of the Perfect and Holy God.  The Apostle St. Paul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Though he were a Son, yet learned he obedience by the things which he suffered; And being made perfect, he became the author of eternal salvation unto all them that obey him ... .</w:t>
      </w:r>
      <w:r>
        <w:rPr>
          <w:rStyle w:val="FootnoteAnchor"/>
          <w:vertAlign w:val="superscript"/>
        </w:rPr>
        <w:foot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The Rev. Dr. Francis Pieper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 xml:space="preserve">Christianity is the “absolute,” altogether perfect, and unsurpassable religion ... .  [Christianity] conveys perfect salvation.  </w:t>
      </w:r>
      <w:r>
        <w:rPr>
          <w:u w:val="single"/>
        </w:rPr>
        <w:t>It does not ask man to reconcile God through his own works or own virtues as all non-Christian religions do</w:t>
      </w:r>
      <w:r>
        <w:rPr/>
        <w:t xml:space="preserve">, </w:t>
      </w:r>
      <w:r>
        <w:rPr>
          <w:u w:val="single"/>
        </w:rPr>
        <w:t xml:space="preserve">but it teaches man to accept and obtain by faith the perfect unsurpassable reconciliation effected by Christ </w:t>
      </w:r>
      <w:r>
        <w:rPr/>
        <w:t xml:space="preserve">– “God was in Christ reconciling the world unto Himself” (2 Cor. 5:18-19).  In other words, the Christian religion is absolutely perfect because it is </w:t>
      </w:r>
      <w:r>
        <w:rPr>
          <w:u w:val="single"/>
        </w:rPr>
        <w:t>not a moral code instructing men how to earn the forgiveness of sin themselves</w:t>
      </w:r>
      <w:r>
        <w:rPr/>
        <w:t xml:space="preserve">, </w:t>
      </w:r>
      <w:r>
        <w:rPr>
          <w:u w:val="single"/>
        </w:rPr>
        <w:t>but rather it is faith in that forgiveness of sins</w:t>
      </w:r>
      <w:r>
        <w:rPr/>
        <w:t xml:space="preserve"> which was gained through Christ’s vicarious fulfillment of the Law and His substitutionary suffering of our punishment (Gal.. 4:4-5; 3:13; Acts 26:18; Luke 24:46-47).</w:t>
      </w:r>
      <w:r>
        <w:rPr>
          <w:rStyle w:val="FootnoteAnchor"/>
          <w:vertAlign w:val="superscript"/>
        </w:rPr>
        <w:footnoteReference w:id="2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Christ Punctuated this Perfection on the Cross with His Final Blessed Br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t>When Jesus therefore had received the vinegar, he said, It is finished:  and he bowed his head, and gave up the ghost.</w:t>
      </w:r>
      <w:r>
        <w:rPr>
          <w:rStyle w:val="FootnoteAnchor"/>
          <w:vertAlign w:val="superscript"/>
        </w:rPr>
        <w:foot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b/>
        </w:rPr>
        <w:t>Conclus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r>
    </w:p>
    <w:p>
      <w:pPr>
        <w:pStyle w:val="Normal"/>
        <w:tabs>
          <w:tab w:val="clear" w:pos="720"/>
          <w:tab w:val="center" w:pos="4680" w:leader="none"/>
        </w:tabs>
        <w:spacing w:before="0" w:after="100"/>
        <w:rPr/>
      </w:pPr>
      <w:r>
        <w:rPr/>
        <w:tab/>
        <w:t>Christianity is the Perfect Religion because it relies not on fallen, faulty, imperfect man, but upon the Perfect God to effect the Atonement for the sins of all men on the Cross and their Salvation through the Gospel, which was Fashioned by His Perfect and Holy Passion.  All is the Work of God.  Man is the beneficia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Now all that remains to be done is to enjoy life eternal and the glories of God’s Everlasting Kingdom.</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6480" w:hanging="0"/>
        <w:rPr/>
      </w:pPr>
      <w:r>
        <w:rPr/>
        <w:tab/>
      </w:r>
      <w:r>
        <w:rPr>
          <w:rFonts w:cs="Monotype Corsiva" w:ascii="Monotype Corsiva" w:hAnsi="Monotype Corsiva"/>
          <w:b/>
          <w:sz w:val="36"/>
        </w:rPr>
        <w:t>Amen.</w:t>
      </w:r>
      <w:r>
        <w:rPr>
          <w:i/>
        </w:rPr>
        <w:tab/>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0</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0</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And being made perfect, he became the author of eternal salvation unto all them that obey him ... .”  </w:t>
      </w:r>
      <w:r>
        <w:rPr>
          <w:b/>
        </w:rPr>
        <w:t>Hebrews 5:9</w:t>
      </w:r>
      <w:r>
        <w:rPr/>
        <w:t xml:space="preserve">.  “Christianity is the ‘absolute,’ altogether perfect, and unsurpassable religion ... .  [Christianity] conveys perfect salvation.  </w:t>
      </w:r>
      <w:r>
        <w:rPr>
          <w:u w:val="single"/>
        </w:rPr>
        <w:t>It does not ask man to reconcile God through his own works or own virtues as all non-Christian religions do</w:t>
      </w:r>
      <w:r>
        <w:rPr/>
        <w:t xml:space="preserve">, </w:t>
      </w:r>
      <w:r>
        <w:rPr>
          <w:u w:val="single"/>
        </w:rPr>
        <w:t xml:space="preserve">but it teaches man to accept and obtain by faith the perfect unsurpassable reconciliation effected by Christ </w:t>
      </w:r>
      <w:r>
        <w:rPr/>
        <w:t xml:space="preserve">– ‘God was in Christ reconciling the world unto Himself’ (2 Cor. 5:18-19).  In other words, the Christian religion is absolutely perfect because it is </w:t>
      </w:r>
      <w:r>
        <w:rPr>
          <w:u w:val="single"/>
        </w:rPr>
        <w:t>not a moral code instructing men how to earn the forgiveness of sin themselves</w:t>
      </w:r>
      <w:r>
        <w:rPr/>
        <w:t xml:space="preserve">, </w:t>
      </w:r>
      <w:r>
        <w:rPr>
          <w:u w:val="single"/>
        </w:rPr>
        <w:t>but rather it is faith in that forgiveness of sins</w:t>
      </w:r>
      <w:r>
        <w:rPr/>
        <w:t xml:space="preserve"> which was gained through Christ’s vicarious fulfillment of the Law and His substitutionary suffering of our punishment (Gal.. 4:4-5; 3:13; Acts 26:18; Luke 24:46-47).”  The Rev. Dr. Francis Pieper, </w:t>
      </w:r>
      <w:r>
        <w:rPr>
          <w:i/>
        </w:rPr>
        <w:t>Christian Dogmatics</w:t>
      </w:r>
      <w:r>
        <w:rPr/>
        <w:t>, Vol. I, p. 35, underscored added.</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Romans 8:3</w:t>
      </w:r>
      <w:r>
        <w:rPr/>
        <w:t>.</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w:t>
      </w:r>
      <w:r>
        <w:rPr>
          <w:b/>
        </w:rPr>
        <w:t>Kromayer, Hiernonymus;</w:t>
      </w:r>
      <w:r>
        <w:rPr/>
        <w:t xml:space="preserve">  b. 1610 at Zeitz, d. 1670 as professor at Leipzig; wrote </w:t>
      </w:r>
      <w:r>
        <w:rPr>
          <w:i/>
        </w:rPr>
        <w:t>Theologia Positivo-Polemica</w:t>
      </w:r>
      <w:r>
        <w:rPr/>
        <w:t xml:space="preserve"> [The Settled Defense of Theology] against Rome, Calvinism, and syncretism.”  </w:t>
      </w:r>
      <w:r>
        <w:rPr>
          <w:i/>
        </w:rPr>
        <w:t>Concordia Cyclopedia</w:t>
      </w:r>
      <w:r>
        <w:rPr/>
        <w:t>, eds. Ludwig Fuerbringer, Theodore Engelder, P. E. Kretzmann, St. Louis:  Concordia Publishing House, 1927, translation from the Latin added.</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i/>
        </w:rPr>
        <w:t>Christian Dogmatics</w:t>
      </w:r>
      <w:r>
        <w:rPr/>
        <w:t>, Vol. II, p. 78.</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Von Christo, dem Konige der Ehren [Concerning Christ, the King of Glory]”, </w:t>
      </w:r>
      <w:r>
        <w:rPr>
          <w:i/>
        </w:rPr>
        <w:t>Die Bibel oder die ganze Heilige Schrift Alten and Neuen Testaments, nach der deutschen Uebersetzung Dr. Martin Luthers</w:t>
      </w:r>
      <w:r>
        <w:rPr/>
        <w:t>, [The Bible or the Entire Holy Scripture, Old and New Testaments, according to the German Translation of Dr. Martin Luther], St. Louis:  Concordia Publishing House, 1905, p. 566.</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Psalm 24:3-5</w:t>
      </w:r>
      <w:r>
        <w:rPr/>
        <w:t>.</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Romans 3:10-18</w:t>
      </w:r>
      <w:r>
        <w:rPr/>
        <w:t>.</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For thou wilt not leave my soul in hell; neither wilt thou suffer thine Holy One to see corruption.</w:t>
      </w:r>
      <w:r>
        <w:rPr>
          <w:b/>
        </w:rPr>
        <w:t>”</w:t>
      </w:r>
      <w:r>
        <w:rPr/>
        <w:t xml:space="preserve">  </w:t>
      </w:r>
      <w:r>
        <w:rPr>
          <w:b/>
        </w:rPr>
        <w:t>Psalm 16:10</w:t>
      </w:r>
      <w:r>
        <w:rPr/>
        <w:t>.  “This Psalm [</w:t>
      </w:r>
      <w:r>
        <w:rPr>
          <w:b/>
        </w:rPr>
        <w:t>Psalm 16</w:t>
      </w:r>
      <w:r>
        <w:rPr/>
        <w:t xml:space="preserve">] in the main treats of the resurrection of Christ, and in general of the resurrection of the saints.”  The Rev. Dr. George Stoeckhardt  </w:t>
      </w:r>
      <w:r>
        <w:rPr>
          <w:i/>
        </w:rPr>
        <w:t>Lectures on Select Psalms</w:t>
      </w:r>
      <w:r>
        <w:rPr/>
        <w:t>, p. 41, amplification in brackets added.</w:t>
      </w:r>
    </w:p>
  </w:footnote>
  <w:foot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I Peter 2:21-23</w:t>
      </w:r>
      <w:r>
        <w:rPr/>
        <w:t>.</w:t>
      </w:r>
    </w:p>
  </w:footnote>
  <w:footnote w:id="1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As my </w:t>
      </w:r>
      <w:r>
        <w:rPr>
          <w:i/>
        </w:rPr>
        <w:t>Priest</w:t>
      </w:r>
      <w:r>
        <w:rPr/>
        <w:t xml:space="preserve">, Christ </w:t>
      </w:r>
      <w:r>
        <w:rPr>
          <w:i/>
        </w:rPr>
        <w:t>fulfilled the Law</w:t>
      </w:r>
      <w:r>
        <w:rPr/>
        <w:t xml:space="preserve"> in my stead perfectly (active obedience), </w:t>
      </w:r>
      <w:r>
        <w:rPr>
          <w:i/>
        </w:rPr>
        <w:t>sacrificed Himself</w:t>
      </w:r>
      <w:r>
        <w:rPr/>
        <w:t xml:space="preserve"> for me (passive obedience), and still </w:t>
      </w:r>
      <w:r>
        <w:rPr>
          <w:i/>
        </w:rPr>
        <w:t>intercedes</w:t>
      </w:r>
      <w:r>
        <w:rPr/>
        <w:t xml:space="preserve"> (pleads) for me with His heavenly Father.”  </w:t>
      </w:r>
      <w:r>
        <w:rPr>
          <w:i/>
        </w:rPr>
        <w:t>The Small Catechism</w:t>
      </w:r>
      <w:r>
        <w:rPr/>
        <w:t>, question 132 B, p. 108.</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The Rev. Dr. Francis Pieper, </w:t>
      </w:r>
      <w:r>
        <w:rPr>
          <w:i/>
        </w:rPr>
        <w:t>Christian Dogmatics</w:t>
      </w:r>
      <w:r>
        <w:rPr/>
        <w:t>, Vol. II, p. 375.</w:t>
      </w:r>
    </w:p>
  </w:footnote>
  <w:foot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St. Matthew 27:46</w:t>
      </w:r>
      <w:r>
        <w:rPr/>
        <w:t>.</w:t>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i/>
        </w:rPr>
        <w:t>Lectures on Select Psalms</w:t>
      </w:r>
      <w:r>
        <w:rPr/>
        <w:t>, tr. the Rev. Dr. H. W. Degner, Ft. Wayne, IN:  Concordia Theological Seminary Press, p. 67, underscore added.</w:t>
      </w:r>
    </w:p>
  </w:footnote>
  <w:footnote w:id="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Francis Pieper, </w:t>
      </w:r>
      <w:r>
        <w:rPr>
          <w:i/>
        </w:rPr>
        <w:t>Christian Dogmatics</w:t>
      </w:r>
      <w:r>
        <w:rPr/>
        <w:t>, Vol. II, p. 289, explanation in brackets added.  “</w:t>
      </w:r>
      <w:r>
        <w:rPr>
          <w:b/>
        </w:rPr>
        <w:t>134.  Wherein did Christ’s State of Humiliation consist?</w:t>
      </w:r>
      <w:r>
        <w:rPr/>
        <w:t xml:space="preserve">  Christ’s State of Humiliation consisted in this, that according to His </w:t>
      </w:r>
      <w:r>
        <w:rPr>
          <w:i/>
        </w:rPr>
        <w:t>human</w:t>
      </w:r>
      <w:r>
        <w:rPr/>
        <w:t xml:space="preserve"> nature, Christ did </w:t>
      </w:r>
      <w:r>
        <w:rPr>
          <w:i/>
        </w:rPr>
        <w:t>not always</w:t>
      </w:r>
      <w:r>
        <w:rPr/>
        <w:t xml:space="preserve"> and </w:t>
      </w:r>
      <w:r>
        <w:rPr>
          <w:i/>
        </w:rPr>
        <w:t>not fully use</w:t>
      </w:r>
      <w:r>
        <w:rPr/>
        <w:t xml:space="preserve"> the divine attributes </w:t>
      </w:r>
      <w:r>
        <w:rPr>
          <w:i/>
        </w:rPr>
        <w:t>communicated</w:t>
      </w:r>
      <w:r>
        <w:rPr/>
        <w:t xml:space="preserve"> to His human nature.”  </w:t>
      </w:r>
      <w:r>
        <w:rPr>
          <w:i/>
        </w:rPr>
        <w:t>The Small Catechism</w:t>
      </w:r>
      <w:r>
        <w:rPr/>
        <w:t xml:space="preserve">, p. 10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The Rev. Dr. John Gerhard, </w:t>
      </w:r>
      <w:r>
        <w:rPr>
          <w:i/>
        </w:rPr>
        <w:t>Theological Commonplaces, ... On the Person and Office of Christ</w:t>
      </w:r>
      <w:r>
        <w:rPr/>
        <w:t xml:space="preserve">, p. 320.  </w:t>
      </w:r>
    </w:p>
  </w:footnote>
  <w:footnote w:id="1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I Corinthians 2:7-8</w:t>
      </w:r>
      <w:r>
        <w:rPr/>
        <w:t>.</w:t>
      </w:r>
    </w:p>
  </w:footnote>
  <w:footnote w:id="1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u w:val="single"/>
        </w:rPr>
        <w:t>The Formula of Concord</w:t>
      </w:r>
      <w:r>
        <w:rPr/>
        <w:t xml:space="preserve">, </w:t>
      </w:r>
      <w:r>
        <w:rPr>
          <w:b/>
        </w:rPr>
        <w:t>Thorough Declaration</w:t>
      </w:r>
      <w:r>
        <w:rPr/>
        <w:t xml:space="preserve">, </w:t>
      </w:r>
      <w:r>
        <w:rPr>
          <w:b/>
        </w:rPr>
        <w:t>Article VIII. Of the Person of Christ.</w:t>
      </w:r>
      <w:r>
        <w:rPr/>
        <w:t xml:space="preserve">44, underscore added. </w:t>
      </w:r>
    </w:p>
  </w:footnote>
  <w:footnote w:id="1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Ephesians 5:25, 26-27</w:t>
      </w:r>
      <w:r>
        <w:rPr/>
        <w:t>.</w:t>
      </w:r>
    </w:p>
  </w:footnote>
  <w:footnote w:id="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i/>
        </w:rPr>
        <w:t>Luther’s Works</w:t>
      </w:r>
      <w:r>
        <w:rPr/>
        <w:t xml:space="preserve">, Vol. 51, p. 325.  “This Baptism is also founded upon the name of Christ ... because it was purchased by Christ’s vicarious satisfaction, as Eph. 5:26 expressly teaches,  ‘Christ also loved the Church and gave Himself for it ..., that He might sanctify and cleanse it with the washing of water by the word.’”  The Rev. Dr. Francis Pieper, </w:t>
      </w:r>
      <w:r>
        <w:rPr>
          <w:i/>
        </w:rPr>
        <w:t>Christian Dogmatics</w:t>
      </w:r>
      <w:r>
        <w:rPr/>
        <w:t>, Vol. III, p. 259.</w:t>
      </w:r>
    </w:p>
  </w:footnote>
  <w:footnote w:id="2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b/>
          <w:b/>
        </w:rPr>
      </w:pPr>
      <w:r>
        <w:rPr>
          <w:rStyle w:val="FootnoteCharacters"/>
        </w:rPr>
        <w:footnoteRef/>
      </w:r>
      <w:r>
        <w:rPr/>
        <w:tab/>
      </w:r>
      <w:r>
        <w:rPr>
          <w:vertAlign w:val="superscript"/>
        </w:rPr>
        <w:t>?</w:t>
      </w:r>
      <w:r>
        <w:rPr/>
        <w:t xml:space="preserve">God’s Word and Sacraments are the Gospel.  “But let us speak of the word </w:t>
      </w:r>
      <w:r>
        <w:rPr>
          <w:i/>
        </w:rPr>
        <w:t>liturgy</w:t>
      </w:r>
      <w:r>
        <w:rPr/>
        <w:t xml:space="preserve">.  This word does not properly signify a sacrifice, but rather the public ministry, and agrees aptly with our belief, namely, that one minister who consecrates tenders the body and blood of the Lord to the rest of the people, just as one minister who preaches tenders the Gospel to the people, as Paul says, I Cor. 4, 1:  </w:t>
      </w:r>
      <w:r>
        <w:rPr>
          <w:i/>
        </w:rPr>
        <w:t>Let a man so account of us as the ministers of Christ and stewards of the mysteries of God, i.e.</w:t>
      </w:r>
      <w:r>
        <w:rPr/>
        <w:t xml:space="preserve"> of the Gospel and the Sacraments.  And 2 Cor. 5, 20:  </w:t>
      </w:r>
      <w:r>
        <w:rPr>
          <w:i/>
        </w:rPr>
        <w:t>We are ambassadors for Christ, as though God did beseech you by us; we pray you in God’s stead, be ye reconciled to God</w:t>
      </w:r>
      <w:r>
        <w:rPr/>
        <w:t xml:space="preserve">.  Thus the term </w:t>
      </w:r>
      <w:r>
        <w:rPr>
          <w:i/>
        </w:rPr>
        <w:t>leitourgia</w:t>
      </w:r>
      <w:r>
        <w:rPr/>
        <w:t xml:space="preserve"> agrees aptly with the ministry.”  </w:t>
      </w:r>
      <w:r>
        <w:rPr>
          <w:u w:val="single"/>
        </w:rPr>
        <w:t>The Apology of the Augsburg Confession</w:t>
      </w:r>
      <w:r>
        <w:rPr>
          <w:i/>
        </w:rPr>
        <w:t xml:space="preserve">, </w:t>
      </w:r>
      <w:r>
        <w:rPr>
          <w:b/>
        </w:rPr>
        <w:t>Article XXIV. (XII.):  Of the Mass</w:t>
      </w:r>
      <w:r>
        <w:rPr/>
        <w:t xml:space="preserve">, </w:t>
      </w:r>
      <w:r>
        <w:rPr>
          <w:i/>
        </w:rPr>
        <w:t>Of the Term Mass</w:t>
      </w:r>
      <w:r>
        <w:rPr/>
        <w:t xml:space="preserve">.80, 81, </w:t>
      </w:r>
      <w:r>
        <w:rPr>
          <w:i/>
        </w:rPr>
        <w:t>Triglotta</w:t>
      </w:r>
      <w:r>
        <w:rPr/>
        <w:t>, p. 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r>
    </w:p>
  </w:footnote>
  <w:footnote w:id="2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Hebrews 5:8-9</w:t>
      </w:r>
      <w:r>
        <w:rPr/>
        <w:t>.</w:t>
      </w:r>
    </w:p>
  </w:footnote>
  <w:footnote w:id="2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i/>
        </w:rPr>
        <w:t>Christian Dogmatics</w:t>
      </w:r>
      <w:r>
        <w:rPr/>
        <w:t>, Vol. I, p. 35.</w:t>
      </w:r>
    </w:p>
  </w:footnote>
  <w:footnote w:id="2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b/>
        </w:rPr>
        <w:t>St. John 19:3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Footnoteref">
    <w:name w:val="footnote ref"/>
    <w:qFormat/>
    <w:rPr>
      <w:vertAlign w:val="superscript"/>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0"/>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6:00Z</dcterms:created>
  <dc:creator>Willis C Jenson</dc:creator>
  <dc:description/>
  <dc:language>en-US</dc:language>
  <cp:lastModifiedBy>Willis C Jenson</cp:lastModifiedBy>
  <dcterms:modified xsi:type="dcterms:W3CDTF">2017-04-13T01:46:00Z</dcterms:modified>
  <cp:revision>2</cp:revision>
  <dc:subject/>
  <dc:title/>
</cp:coreProperties>
</file>